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ow-memory read (benign bug that caused enforcer h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